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Jim Bede's BD-10 Supersonic Homebu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-10 Persona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e J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of St. Louis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terfield, MO  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-10___.   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-10___.SIM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D-10.DOC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-10MP_.       Copy this file to your \FS4 directory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-10MP_.SIM    Copy this file to your \FS4 directory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Bede is a prolific aeronautical engineer, who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ous for his BD-5 prop and jet homebuilts.  The BD-5 j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a James Bond film and many will remember the sce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D-5 flying through an open hangar.  The jet vers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een at many airshows around the world, flown by Bobby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rky Fornoff, as well as in the colors of the Coors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 and Bu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D-10 is Mr. Bede's project for the first super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built.  It is intended as a highly capable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Unfortunately, I do not have any referen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lane, except for the 3-views provid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 Compuserve FSFORUM member, Bill Salina.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provided by fellow FSFORUM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 Proescher [100115,176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     J85, CL 610, or 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1993):   $221,000 U.S. with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21.88 ft (6.67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29.29 ft (8.9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8.20 ft (2.50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:    2,183 lbs (990 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batic Weiht: 2,976 lbs (1350 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peed:         895 mph (1,440 km/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peed:      584 mph (940 km/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         2,684 miles (4320 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CLimb Rate:    508.5 ft/sec (155 m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 Distance: 610 ft (186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Distance:  1,526 ft (465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ight model is based on the Experimenta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 using only slightly modifi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In this flight model, the weigh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5000 lbs to provide good performance, and power to 15,00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is crisp, and requires a precis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by starting the engine using the menus in FS4 (M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throttle (F3), or go to full throttle (F4).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20 knots indicated and you'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ttle down, (25% - 50%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moderate at low throttle.  There are work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del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or use less than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AF BD-10 model was flight tested by a first-time FS4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flew it from Meigs to O'Hare and executed a successful land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3rd try.  He is now considering the purchase of a hom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4 or FS5.  Needless to say, I am happy for him and the successfu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D-10 AAF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     187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10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      97% (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ND A VERY SPECIAL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e was created from 3-views acquired by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FORUM member, Bill Salina [73605,272] while at the BD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held in St. Louis, MO over the Memorial Day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93.  Bill recently flew in Compuserve's FSFORUM Fly-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odified BD-5, created by R. Mueller in A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ding gear was intentionally colored bl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mise in the creation of the model.  Making the g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solved some bleedthrough problems in coloring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elage.  This solution was considere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mise, since most of the plane's lifetime will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ar retracted and flying at high speed.  The BD-10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"hangar queen", and is fun to fly, and a great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